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.B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 within  one  of  the  self-extracting  archives  o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 "ProDev*QUOTE  Utility  Programs"  disk  is  the Q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 This  Q.BAT  file will be placed in the \PDS sub-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INSTALL  program.    This  file will allow you to ru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ev*QUOTE   programs   from  WITHIN  another  of  the 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nstruction for the Q.BAT file will work ONL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and  will NOT work if you are using a DOS Shell menu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allows  you  to  run  .COM and .EXE type programs.  I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is  limited  to  only  .COM and .EXE files,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1-800-662-4330 and order Magee Enterprises AUT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un  the QUOTE.EXE, QTRACK.EXE, QBROWSE.EXE and EPRICE.EX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it) programs, perform the following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1 (Enter)    to run the QU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2 (Enter)    to run the QTR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3 (Enter)    to run the QBROW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4 (Enter     to run the EPR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TYPE A SPACE AFTER THE "Q" AND BEFORE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f  the  above  commands  will  run  the Q.BAT file.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will  be  run  from the batch file.  From with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Quit"  Menu  now  has  selections to run either of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 The  program  will stuff either 1, 2, 3 or 4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 when  the  program  is  Quit with the new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DOS  ran  the program from within the Q.BAT file, DOS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next  statement in the Q.BAT file to execute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Q.BAT  file.   The IF ERRRORLEVEL statement in the Q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anch to run another of the Quo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select  the  Quit  option,  you  will  be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If you wish to look at the Q.BAT file, just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Q.BA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running  your hard disk with a menu, edi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BAT  file and add CD\ and the command to run your menu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EDLIN or any ASCII editor to edit the Q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established  Multi-State  Tax  and Labor Rate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C  of  the  QUOTE.DOC  manual,  type  Q  1  ST  (Ente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2 character State Code fo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Abb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